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天津龙鼎熙石化新能源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天津经济技术开发区中区纺五路</w:t>
            </w:r>
            <w:r>
              <w:rPr>
                <w:rFonts w:cs="宋体;SimSun" w:ascii="宋体;SimSun" w:hAnsi="宋体;SimSun"/>
              </w:rPr>
              <w:t>656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天津经济技术开发区中区纺五路</w:t>
            </w:r>
            <w:r>
              <w:rPr>
                <w:rFonts w:cs="宋体;SimSun" w:ascii="宋体;SimSun" w:hAnsi="宋体;SimSun"/>
              </w:rPr>
              <w:t>656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6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6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6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大功率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防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非防爆灯具（道路灯、高杆灯）、电缆桥架的测量管理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大功率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防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非防爆灯具（道路灯、高杆灯）、电缆桥架的测量管理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2-02-24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2-03-06T14:00:00Z</dcterms:modified>
  <cp:revision>16</cp:revision>
  <dc:subject/>
  <dc:title/>
</cp:coreProperties>
</file>