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3-2019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郑增亮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沈阳福特办公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国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国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6996993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4-315731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沈阳市于洪区于洪乡东民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沈阳市新民市胡台镇李范屯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家具、学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FW2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增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1516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547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