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86-2021-E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朱晓丽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23"/>
        <w:gridCol w:w="494"/>
        <w:gridCol w:w="203"/>
        <w:gridCol w:w="1215"/>
        <w:gridCol w:w="1495"/>
        <w:gridCol w:w="631"/>
        <w:gridCol w:w="425"/>
        <w:gridCol w:w="1850"/>
        <w:gridCol w:w="277"/>
        <w:gridCol w:w="1077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滁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科技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陈尚英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450332229</w:t>
            </w:r>
            <w:bookmarkEnd w:id="4"/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4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滁州市镇江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滁州市镇江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4.06.00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电材料、半导体、光伏电子产业的设备部件维修所涉及场所的相关环境管理活动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晓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1133585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.06.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32058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;SimSun" w:ascii="宋体;SimSun" w:hAnsi="宋体;SimSun"/>
          <w:color w:val="000000"/>
          <w:kern w:val="0"/>
          <w:szCs w:val="21"/>
        </w:rPr>
        <w:t>2022-04-21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4-21T06:58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