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86-2021-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海珀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(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滁州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)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材料科技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省滁州市镇江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省滁州市镇江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电材料、半导体、光伏电子产业的设备部件维修所涉及场所的相关环境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 24001-2016/ISO14001:2015</w:t>
            </w:r>
            <w:bookmarkEnd w:id="8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晓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113358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9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21</w:t>
      </w:r>
      <w:bookmarkEnd w:id="9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3-09T04:2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