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一见达环保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46295" cy="6198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619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5055" cy="2710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3-06T08:35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