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棕柏树服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02T03:47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