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98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904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棕柏树服装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市棕柏树服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4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02T03:48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