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837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7105" cy="8777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市棕柏树服装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市棕柏树服装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02T03:49:1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