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850"/>
        <w:gridCol w:w="709"/>
        <w:gridCol w:w="709"/>
        <w:gridCol w:w="1275"/>
        <w:gridCol w:w="142"/>
        <w:gridCol w:w="1966"/>
        <w:gridCol w:w="44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棕柏树服装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彦萍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2188023</w:t>
            </w:r>
            <w:bookmarkEnd w:id="4"/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桥西区维明大街白金公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2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石家庄市桥西区维明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大街</w:t>
            </w:r>
            <w:r>
              <w:rPr>
                <w:szCs w:val="21"/>
              </w:rPr>
              <w:t>389</w:t>
            </w:r>
            <w:r>
              <w:rPr>
                <w:szCs w:val="21"/>
              </w:rPr>
              <w:t>号中京国际</w:t>
            </w:r>
            <w:r>
              <w:rPr>
                <w:szCs w:val="21"/>
              </w:rPr>
              <w:t>230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5.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5.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5.06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（职业工装、工作服、学生校服、棉服、军训服）、床上用品（棉被、棉垫、被罩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（职业工装、工作服、学生校服、棉服、军训服）、床上用品（棉被、棉垫、被罩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（职业工装、工作服、学生校服、棉服、军训服）、床上用品（棉被、棉垫、被罩）的销售所涉及场所的相关职业健康安全管理活动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5.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5.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5.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5.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4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8T01:4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