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3295" cy="87401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石家庄市棕柏树服装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石家庄市棕柏树服装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3-02T02:50:1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365</vt:lpwstr>
  </property>
</Properties>
</file>