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83"/>
        <w:gridCol w:w="1134"/>
        <w:gridCol w:w="96"/>
        <w:gridCol w:w="1323"/>
        <w:gridCol w:w="690"/>
        <w:gridCol w:w="593"/>
        <w:gridCol w:w="1650"/>
        <w:gridCol w:w="751"/>
        <w:gridCol w:w="9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棕柏树服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彦萍</w:t>
            </w:r>
            <w:bookmarkEnd w:id="3"/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18802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维明大街白金公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2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维明大街广美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5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5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5.0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5.0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7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