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杨献荣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王常宁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郑州永邦测控技术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342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王常宁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郑州永邦测控技术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2-18T09:12:00Z</cp:lastPrinted>
  <dcterms:modified xsi:type="dcterms:W3CDTF">2019-12-04T14:04:04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