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郑州永邦测控技术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常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290997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杨献荣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03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03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istrator</cp:lastModifiedBy>
  <cp:lastPrinted>2019-05-16T14:51:00Z</cp:lastPrinted>
  <dcterms:modified xsi:type="dcterms:W3CDTF">2019-11-30T23:37:1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