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景达生物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4928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492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0" cy="4243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4166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3-13T04:00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