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35-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景达生物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2-03-09T12:04:1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