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景达生物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景达生物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35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04T00:54:5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