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1134"/>
        <w:gridCol w:w="284"/>
        <w:gridCol w:w="1134"/>
        <w:gridCol w:w="549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景达生物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武文君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51308250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中关村科技园大兴生物医药产业基地华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中关村科技园大兴生物医药产业基地华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3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3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3.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细胞生物技术研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细胞生物技术研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细胞生物技术研发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3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5:4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