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8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1"/>
        <w:gridCol w:w="764"/>
        <w:gridCol w:w="737"/>
        <w:gridCol w:w="2052"/>
        <w:gridCol w:w="1184"/>
        <w:gridCol w:w="3171"/>
        <w:gridCol w:w="681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硕隆计量检测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孟宏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226568</w:t>
            </w:r>
            <w:bookmarkEnd w:id="4"/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草滩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草滩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设备、工业设备、机电产品、电子产品、仪器仪表的计量检测；计量仪器仪表的维修及技术服务；产业计量、环保节能技术软件的研发的售后服务（配送、安装、维修、技术支持）（五星级）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63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4T05:35:2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