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万联世纪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8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万联世纪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8-2019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3-11T00:4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