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8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223"/>
        <w:gridCol w:w="992"/>
        <w:gridCol w:w="425"/>
        <w:gridCol w:w="992"/>
        <w:gridCol w:w="878"/>
        <w:gridCol w:w="256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万联世纪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潘申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971155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良乡镇良官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A5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高碑店民俗文化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洲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器材、电子产品、计算机软硬件及外围产品、电线电缆、机械设备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6:3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