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</w:rPr>
              <w:t>天津耕德现代农业发展（集团）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7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3-07T01:49:00Z</dcterms:modified>
  <cp:revision>2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