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津耕德现代农业发展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津静海北环工业区徐良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Tahoma"/>
                <w:sz w:val="24"/>
              </w:rPr>
              <w:t>300459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津静海北环工业区徐良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Tahoma"/>
                <w:sz w:val="24"/>
              </w:rPr>
              <w:t>300459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>T/EDA02-2017  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农副产品的售后服务（配送、退换货、投诉处理）五星级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241300</wp:posOffset>
                  </wp:positionV>
                  <wp:extent cx="967740" cy="6419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rPr>
          <w:rFonts w:cs="宋体;SimSun"/>
          <w:b/>
          <w:b/>
          <w:szCs w:val="21"/>
          <w:lang w:val="en-US" w:eastAsia="zh-CN"/>
        </w:rPr>
      </w:pPr>
      <w:r>
        <w:rPr>
          <w:rFonts w:cs="宋体;SimSun"/>
          <w:b/>
          <w:szCs w:val="21"/>
          <w:lang w:val="en-US" w:eastAsia="zh-CN"/>
        </w:rPr>
      </w:r>
      <w:r>
        <w:br w:type="page"/>
      </w:r>
    </w:p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Tianjin Gengde Modern Agriculture Development (Group) Co. , Ltd.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No. 1, Xuliang Road, North Ring Industrial Zone, Jinghai, Tianjin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No. 1, Xuliang Road, North Ring Industrial Zone, Jinghai, Tianjin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 w:before="24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fter-sales service of agricultural and sideline products (distribution, return and exchange, complaint handling) five-star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rPr>
          <w:rFonts w:ascii="宋体;SimSun" w:hAnsi="宋体;SimSun" w:cs="宋体;SimSun"/>
          <w:b/>
          <w:b/>
          <w:szCs w:val="21"/>
          <w:lang w:val="en-US" w:eastAsia="zh-CN"/>
        </w:rPr>
      </w:pPr>
      <w:r>
        <w:rPr>
          <w:rFonts w:cs="宋体;SimSun"/>
          <w:b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20-09-27T16:33:00Z</cp:lastPrinted>
  <dcterms:modified xsi:type="dcterms:W3CDTF">2022-03-07T01:48:00Z</dcterms:modified>
  <cp:revision>7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