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ascii="Tahoma" w:hAnsi="Tahoma" w:cs="Tahoma"/>
                <w:sz w:val="24"/>
                <w:szCs w:val="21"/>
              </w:rPr>
              <w:t>天津耕德现代农业发展（集团）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办公室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66370</wp:posOffset>
                  </wp:positionV>
                  <wp:extent cx="641350" cy="3683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7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7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ascii="Tahoma" w:hAnsi="Tahoma" w:cs="Tahoma"/>
                <w:sz w:val="24"/>
                <w:szCs w:val="21"/>
              </w:rPr>
              <w:t>天津耕德现代农业发展（集团）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办公室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66370</wp:posOffset>
                  </wp:positionV>
                  <wp:extent cx="641350" cy="3683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7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7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3-07T01:33:00Z</dcterms:modified>
  <cp:revision>6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