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778510" cy="44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日期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3-07T01:33:00Z</dcterms:modified>
  <cp:revision>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