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4-2022-E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850"/>
        <w:gridCol w:w="567"/>
        <w:gridCol w:w="1175"/>
        <w:gridCol w:w="101"/>
        <w:gridCol w:w="2110"/>
        <w:gridCol w:w="3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准格尔旗卓正煤矿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永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49333222</w:t>
            </w:r>
            <w:bookmarkEnd w:id="4"/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鄂尔多斯市准格尔旗沙圪堵镇张家圪堵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鄂尔多斯市准格尔旗沙圪堵镇张家圪堵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1        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炭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炭的销售所涉及的能源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2543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4890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科建煤炭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4-22T01:35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