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2-2021-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60"/>
        <w:gridCol w:w="974"/>
        <w:gridCol w:w="567"/>
        <w:gridCol w:w="851"/>
        <w:gridCol w:w="1275"/>
        <w:gridCol w:w="2208"/>
        <w:gridCol w:w="202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颖高环保科技石家庄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戎丽维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31134399</w:t>
            </w:r>
            <w:bookmarkEnd w:id="4"/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石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石家庄市郊南工业贸易总公司院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石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石家庄市郊南工业贸易总公司院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5;29.1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产品（印刷耗材用润版液、清洗剂）、印刷机械设备配件、环保设备的销售所涉及场所相关的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1.05,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2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23T08:02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