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090" cy="901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645" cy="8904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颖高环保科技石家庄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2-2021-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颖高环保科技石家庄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2-2021-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04T07:25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