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5675" cy="8936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6945" cy="87636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颖高环保科技石家庄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颖高环保科技石家庄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3-04T07:24:4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