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2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850"/>
        <w:gridCol w:w="567"/>
        <w:gridCol w:w="1559"/>
        <w:gridCol w:w="142"/>
        <w:gridCol w:w="2136"/>
        <w:gridCol w:w="2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高环保科技石家庄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戎丽维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134399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石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市郊南工业贸易总公司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石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市郊南工业贸易总公司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B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B;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产品（印刷耗材用润版液、清洗剂）、印刷机械设备配件、环保设备的销售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产品（印刷耗材用润版液、清洗剂）、印刷机械设备配件、环保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产品（印刷耗材用润版液、清洗剂）、印刷机械设备配件、环保设备的销售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3T08:3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