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0</wp:posOffset>
            </wp:positionH>
            <wp:positionV relativeFrom="paragraph">
              <wp:posOffset>122555</wp:posOffset>
            </wp:positionV>
            <wp:extent cx="768985" cy="370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6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102-2021-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颖高环保科技石家庄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3-04T07:49:1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