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煦睿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都佳维餐饮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0806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煦睿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煦睿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煦睿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煦睿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煦睿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