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805"/>
        <w:gridCol w:w="967"/>
        <w:gridCol w:w="111"/>
        <w:gridCol w:w="1176"/>
        <w:gridCol w:w="1320"/>
        <w:gridCol w:w="1095"/>
        <w:gridCol w:w="172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煦睿餐饮管理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秀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8484607</w:t>
            </w:r>
            <w:bookmarkEnd w:id="4"/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双建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红星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8066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佳维餐饮管理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21220</cp:lastModifiedBy>
  <cp:lastPrinted>2018-05-31T08:24:00Z</cp:lastPrinted>
  <dcterms:modified xsi:type="dcterms:W3CDTF">2021-11-29T06:33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