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煦睿餐饮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秀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48460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双建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红星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80660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佳维餐饮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3T07:40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