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3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36"/>
        <w:gridCol w:w="61"/>
        <w:gridCol w:w="1339"/>
        <w:gridCol w:w="301"/>
        <w:gridCol w:w="1070"/>
        <w:gridCol w:w="489"/>
        <w:gridCol w:w="567"/>
        <w:gridCol w:w="1850"/>
        <w:gridCol w:w="277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酷仔箱包制造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海良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01247737</w:t>
            </w:r>
            <w:bookmarkEnd w:id="4"/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4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白沟新城和道国际原辅料交易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保定市高碑店市白沟新工业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5.01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箱、包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13016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01.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9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漫步时空箱包制品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4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3:11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