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302"/>
        <w:gridCol w:w="1258"/>
        <w:gridCol w:w="141"/>
        <w:gridCol w:w="1276"/>
        <w:gridCol w:w="709"/>
        <w:gridCol w:w="425"/>
        <w:gridCol w:w="1385"/>
        <w:gridCol w:w="741"/>
        <w:gridCol w:w="93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酷仔箱包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海良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247737</w:t>
            </w:r>
            <w:bookmarkEnd w:id="4"/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白沟新城和道国际原辅料交易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碑店市白沟新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箱、包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1301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0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漫步时空箱包制品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3:0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