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1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805"/>
        <w:gridCol w:w="967"/>
        <w:gridCol w:w="111"/>
        <w:gridCol w:w="1176"/>
        <w:gridCol w:w="1320"/>
        <w:gridCol w:w="1095"/>
        <w:gridCol w:w="172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市龙兴石油机械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昌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45908742</w:t>
            </w:r>
            <w:bookmarkEnd w:id="4"/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萨尔图区迎峰村</w:t>
            </w:r>
            <w:bookmarkEnd w:id="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大庆市萨尔图区迎峰村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抽油杆，油管，井下工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封隔器、筛管、扶正器、配水器及机加配件的加工、销售的售后服务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21220</cp:lastModifiedBy>
  <cp:lastPrinted>2018-05-31T08:24:00Z</cp:lastPrinted>
  <dcterms:modified xsi:type="dcterms:W3CDTF">2021-11-29T06:33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