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御鼎华建筑安装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5240" cy="510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510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085" cy="393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085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48275" cy="393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3-18T05:3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