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兴文路通沥青混凝土有限公司天然气供气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rPr>
              <w:t>石油化工、市政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中</w:t>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宜宾市兴文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夏天</w:t>
            </w:r>
            <w:r>
              <w:rPr>
                <w:color w:val="000000"/>
              </w:rPr>
              <w:t>/1373066360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3-17T13:1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