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御鼎华建筑安装工程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4-2021-QJ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御鼎华建筑安装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4-2021-QJ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3-17T13:1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