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4-2021-QJ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6"/>
        <w:gridCol w:w="537"/>
        <w:gridCol w:w="561"/>
        <w:gridCol w:w="16"/>
        <w:gridCol w:w="1553"/>
        <w:gridCol w:w="2624"/>
        <w:gridCol w:w="2624"/>
        <w:gridCol w:w="669"/>
      </w:tblGrid>
      <w:tr>
        <w:trPr>
          <w:trHeight w:val="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御鼎华建筑安装工程有限公司</w:t>
            </w:r>
            <w:bookmarkEnd w:id="2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夏 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0663606</w:t>
            </w:r>
            <w:bookmarkEnd w:id="4"/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腾飞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腾飞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1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1;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1;28.07.03</w:t>
            </w:r>
            <w:bookmarkEnd w:id="11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石油化工工程、市政公用工程的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石油化工工程、市政公用工程的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石油化工工程、市政公用工程的施工所涉及场所的相关职业健康安全管理活动</w:t>
            </w:r>
            <w:bookmarkEnd w:id="12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4.01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1,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1,28.07.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0T07:26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