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御鼎华建筑安装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14-2021-QJ-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83285</wp:posOffset>
            </wp:positionH>
            <wp:positionV relativeFrom="paragraph">
              <wp:posOffset>99060</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3.20</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3-17T05:55: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