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安居天下家具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安居天下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