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22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成都安居天下家具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成都崇州经济开发区晨曦大道北段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办公家具、实验室家具、  实木家具、 板式家具，金属家具、  软体家具的设计、生产和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14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万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10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5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8237052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冬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91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6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8237052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继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[2019]140 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7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82184659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