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成都崇州经济开发区晨曦大道北段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办公家具、实验室家具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实木家具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家具，金属家具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软体家具的设计、生产和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9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8218465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