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2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成都崇州经济开发区晨曦大道北段</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成都崇州经济开发区晨曦大道北段</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成都崇州经济开发区晨曦大道北段</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10184696263641J</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16</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贺志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袁建国</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8-6861535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8173910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7-08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成都安居天下家具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