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成都安居天下家具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成都崇州经济开发区晨曦大道北段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成都崇州经济开发区晨曦大道北段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6" w:name="体系运行时间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-07-08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7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2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2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办公家具、实验室家具、  实木家具、 板式家具，金属家具、  软体家具的设计、生产和服务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