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717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17-2022-Q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苏华能源工程有限公司</w:t>
          </w:r>
          <w:bookmarkEnd w:id="0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3-02T06:56:44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9BF41166480BAE76F89B0220AEAE</vt:lpwstr>
  </property>
  <property fmtid="{D5CDD505-2E9C-101B-9397-08002B2CF9AE}" pid="3" name="KSOProductBuildVer">
    <vt:lpwstr>2052-11.1.0.11365</vt:lpwstr>
  </property>
</Properties>
</file>