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853440</wp:posOffset>
            </wp:positionV>
            <wp:extent cx="7234555" cy="10192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苏华能源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苏华能源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3-03T07:08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