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7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85"/>
        <w:gridCol w:w="481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苏华能源工程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向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羊区顺城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金牛区金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电力工程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电力工程设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电力工程设计所涉及场所的相关职业健康安全管理活动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2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24T06:45:5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