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51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安阳中联水泥有限公司旋窑分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8265</wp:posOffset>
                  </wp:positionV>
                  <wp:extent cx="664210" cy="45593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90170</wp:posOffset>
                  </wp:positionV>
                  <wp:extent cx="527685" cy="40576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</w:rPr>
        <w:t>03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</w:rPr>
        <w:t>27</w:t>
      </w:r>
      <w:r>
        <w:rPr>
          <w:rFonts w:ascii="宋体" w:hAnsi="宋体" w:cs="宋体"/>
          <w:spacing w:val="-20"/>
        </w:rPr>
        <w:t xml:space="preserve">日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3-30T17:14:19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7DAB158B14F64A6F3A2FA2FC5F63B</vt:lpwstr>
  </property>
  <property fmtid="{D5CDD505-2E9C-101B-9397-08002B2CF9AE}" pid="3" name="KSOProductBuildVer">
    <vt:lpwstr>2052-11.1.0.11365</vt:lpwstr>
  </property>
</Properties>
</file>